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Addressgrp0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адрес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2 ма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Ханты-Мансийского судебного район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тюх О.П, (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СЗ «Норстрой», место нахождения: 628011, ХМАО-Югра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ГРН: 1098601001180, дата присвоения ОГРН: 08.02.2021, ИНН: 8601038701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СЗ «Норстрой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0.01.2025 в </w:t>
      </w:r>
      <w:r>
        <w:rPr>
          <w:rStyle w:val="CatTimegrp19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СЗ «Норстрой», зарегистрированное по адресу: 628011, ХМАО-Югра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21.10.2024 № 18810586241021069268 за совершение правонарушения, предусмотренного ч.4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СЗ «Норстрой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СЗ «Норстрой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СЗ «Норстрой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СЗ «Норстрой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23.04.2025 </w:t>
        <w:br/>
        <w:t>№ 18810886250920034516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21.10.2024 № 18810586241021069268, о привлечении ООО СЗ «Норстрой» к административной ответственности за совершение административного правонарушения, ч.4 ст.12.9 КоАП РФ, которым ООО СЗ «Норстрой» подвергнут административному наказанию в виде административного штрафа в размере </w:t>
      </w:r>
      <w:r>
        <w:rPr>
          <w:rStyle w:val="CatSumgrp16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05.11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СЗ «Норстрой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СЗ «Норстрой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СЗ «Норстрой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епартамент административного обеспечения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872D08080), наименование банка: РКЦ Ханты-Мансийск//УФК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казначейского счета: 03100643000000018700, ЕКС: 40102810245370000007, БИК: 007162163, ИНН: 8601073664, КПП: 860101001, КБК 72011601203019000140, ОКТМО: 71871000, УИН 041236540080500491252015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Ханты-Мансий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